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80"/>
        <w:rPr/>
      </w:pPr>
      <w:r>
        <w:rPr/>
        <w:t>Hur meddelade man varandra innan elektronikens intåg?</w:t>
      </w:r>
    </w:p>
    <w:p>
      <w:pPr>
        <w:pStyle w:val="TextBody"/>
        <w:rPr/>
      </w:pPr>
      <w:r>
        <w:rPr/>
        <w:t xml:space="preserve">Att snabbt få fram information har alltid varit något människan har eftersträvat. Innan radio, telefon etc. var uppfunnet så var det vanligaste sättet att någon tog till hästen och red ut med budskapet. I Sverige på 1700-talet så var det lag på att man måste gå i kyrkan varje söndag. Det var nämligen enda sättet för staten att nå ut till folket, för de flesta var inte läskunniga. Prästen stod då i predikstolen och läste högt för alla sockenmedlemmarna, enda undantaget då man slapp var om sjukdom förhindrade. </w:t>
      </w:r>
    </w:p>
    <w:p>
      <w:pPr>
        <w:pStyle w:val="TextBody"/>
        <w:rPr/>
      </w:pPr>
      <w:r>
        <w:rPr/>
        <w:t>Andra sätt som förut förekom var exempelvis röksignaler som speciellt indianerna använde, i skärgården gjorde man upp stora eldar på berg för att varna folk och i Frankrike utformade man ett system med semaforering, det betyder att man hade stora skyltar på berg där man satte upp vissa koder, som be</w:t>
        <w:softHyphen/>
        <w:t>tydde olika saker.</w:t>
      </w:r>
    </w:p>
    <w:p>
      <w:pPr>
        <w:pStyle w:val="Heading1"/>
        <w:rPr>
          <w:rFonts w:ascii="Maiandra GD" w:hAnsi="Maiandra GD" w:cs="Maiandra GD"/>
        </w:rPr>
      </w:pPr>
      <w:r>
        <w:rPr/>
        <w:t>Uppfinningarna som beredde vägen för radion</w:t>
      </w:r>
    </w:p>
    <w:p>
      <w:pPr>
        <w:pStyle w:val="TextBody"/>
        <w:rPr/>
      </w:pPr>
      <w:r>
        <w:rPr/>
        <w:t xml:space="preserve">1843 anlades den första telegrafledningen, i USA, och 1848 blev den första i Europa klar. Telegrafen var konstruerad så att man skickade signaler, korta och långa i en speciell följd och fick då fram ord. Detta ”språk” av signaler kallas morse-alfabetet, och är konstruerat av Samuel Morse. Telegrafen krävde en ledning till mottagaren vilket gjorde att det blev väldigt dyrt och på större avstånd eftersträvade man någonting trådlöst. </w:t>
      </w:r>
    </w:p>
    <w:p>
      <w:pPr>
        <w:pStyle w:val="TextBody"/>
        <w:rPr/>
      </w:pPr>
      <w:r>
        <w:rPr/>
        <w:t xml:space="preserve">1864 visade den engelske fysikern James Clerk Maxwell i teorin, att en dittills okänd strålning existerade. Denna hade ljusets hastighet och kallas nu radiovågor. </w:t>
      </w:r>
    </w:p>
    <w:p>
      <w:pPr>
        <w:pStyle w:val="TextBody"/>
        <w:rPr/>
      </w:pPr>
      <w:r>
        <w:rPr/>
        <w:t xml:space="preserve">Den tyske fysikern Heinrich Hertz visade 1888 genom experiment att de elektromagnetiska vågorna (radiovågorna) fanns. Det gjorde han genom att  ladda ur ett batteri över en spole som var kopplad till två metallkulor, dessa hade mellanrum emellan sig. Några meter från spolen hade han fäst en ledningstråd och i varje ände av den fanns en metallkula. När det sedan blev en gnista mellan de två första kulorna så blev det även det mellan de två andra. Hertz visade då att de elektromagnetiska vågorna fanns och att de fortplantade sig i luften. </w:t>
      </w:r>
    </w:p>
    <w:p>
      <w:pPr>
        <w:pStyle w:val="TextBody"/>
        <w:rPr/>
      </w:pPr>
      <w:r>
        <w:rPr/>
        <w:t>En fransk professor vid namn Edouard Branly uppfann den s k kohären. Det var en maskin som kunde känna av radiovågor. Denna är uppbyggd så att man placerar metallfilspån i ett rör - i en strömkrets tillsammans med ett batteri och en elektrisk ringklocka. Detta gjorde att när de elektromagnetiska vågorna träffade röret så drogs metallfilspånen samman och slöt strömkretsen, vilket gjorde att klockan började ringa. Denna konstruktion var dock inte alltid rättvisande och bättre mottagare skulle komma senare, skulle det visa sig.</w:t>
      </w:r>
    </w:p>
    <w:p>
      <w:pPr>
        <w:pStyle w:val="Heading1"/>
        <w:rPr>
          <w:rFonts w:ascii="Maiandra GD" w:hAnsi="Maiandra GD" w:cs="Maiandra GD"/>
        </w:rPr>
      </w:pPr>
      <w:r>
        <w:rPr/>
        <w:t>Marconi skickar de första radiosignalerna</w:t>
      </w:r>
    </w:p>
    <w:p>
      <w:pPr>
        <w:pStyle w:val="TextBody"/>
        <w:rPr/>
      </w:pPr>
      <w:r>
        <w:rPr/>
        <w:t xml:space="preserve">Radions och den trådlösa telegrafens uppfinnare brukar sägas vara Guglielmo Marconi, en italiensk man som i 20-årsåldern började experimentera med Hertz upptäckter. Han hade aldrig satt sin fot på någon universitet utan satt hemma och funderade. </w:t>
      </w:r>
    </w:p>
    <w:p>
      <w:pPr>
        <w:pStyle w:val="TextBody"/>
        <w:rPr/>
      </w:pPr>
      <w:r>
        <w:rPr/>
        <w:t xml:space="preserve">1894 gjorde Marconi en sändare som bestod av en gnistgenerator, baserad på Hertz upptäckt. Sändaren var gjord av tunn kopparplåt som var upphängd i bambustänger (se bild, framsidan). För att kunna mottaga signaler så konstruerade Marconi en mottagare, en utvecklad form av en kohär (Branlys upptäckt). Han ställde mottagaren i sitt rum och gick in med sändaren i ett rum bredvid. Han försökte sända signal igenom väggen och lyckades. </w:t>
      </w:r>
    </w:p>
    <w:p>
      <w:pPr>
        <w:pStyle w:val="TextBody"/>
        <w:rPr/>
      </w:pPr>
      <w:r>
        <w:rPr/>
        <w:t xml:space="preserve">Han försökte sända en signal 3 km och klarade detta, i mottagaren kunde man höra den signal hade skickat iväg, morse-alfabetets bokstav för V, d v s en lång och tre korta. Än så länge kunde han bara skicka signaler, mänskligt tal var omöjligt. Marconi hade uppfunnit den trådlösa telegrafen. </w:t>
      </w:r>
    </w:p>
    <w:p>
      <w:pPr>
        <w:pStyle w:val="TextBody"/>
        <w:rPr>
          <w:sz w:val="19"/>
        </w:rPr>
      </w:pPr>
      <w:r>
        <w:rPr>
          <w:sz w:val="19"/>
        </w:rPr>
      </w:r>
    </w:p>
    <w:p>
      <w:pPr>
        <w:pStyle w:val="TextBody"/>
        <w:rPr/>
      </w:pPr>
      <w:r>
        <w:rPr/>
        <w:t>Samtidigt som Marconi jobbade med sitt projekt, så höll en ryss vid namn Alexander Popov på med ungefär samma sak. Popov fick dock lägga ner sitt projekt p g a av brist på pengar. Popov konstruerade dock en mycket bättre mottagare än vad Marconi hade, han uppfann den första antennen.</w:t>
      </w:r>
    </w:p>
    <w:p>
      <w:pPr>
        <w:pStyle w:val="TextBody"/>
        <w:rPr>
          <w:sz w:val="19"/>
        </w:rPr>
      </w:pPr>
      <w:r>
        <w:rPr>
          <w:sz w:val="19"/>
        </w:rPr>
      </w:r>
    </w:p>
    <w:p>
      <w:pPr>
        <w:pStyle w:val="Normal"/>
        <w:jc w:val="both"/>
        <w:rPr>
          <w:rFonts w:ascii="Arial" w:hAnsi="Arial" w:cs="Arial"/>
          <w:b/>
          <w:b/>
          <w:sz w:val="19"/>
        </w:rPr>
      </w:pPr>
      <w:r>
        <w:rPr>
          <w:rFonts w:cs="Arial" w:ascii="Arial" w:hAnsi="Arial"/>
          <w:b/>
          <w:sz w:val="19"/>
        </w:rPr>
      </w:r>
    </w:p>
    <w:p>
      <w:pPr>
        <w:pStyle w:val="Heading1"/>
        <w:rPr>
          <w:rFonts w:ascii="Maiandra GD" w:hAnsi="Maiandra GD" w:cs="Maiandra GD"/>
        </w:rPr>
      </w:pPr>
      <w:r>
        <w:rPr/>
        <w:t>Marconi lanserar sin uppfinning</w:t>
      </w:r>
    </w:p>
    <w:p>
      <w:pPr>
        <w:pStyle w:val="TextBody"/>
        <w:rPr/>
      </w:pPr>
      <w:r>
        <w:rPr/>
        <w:t>Marconi vände sig till den italienska staten för att försöka sälja sin uppfinning. De var dock inte intresserade och ville inte ge honom ekonomiskt stöd för att vidareutveckla sin uppfinning. Hans föräldrar hade det bra ekonomiskt och hade finansierat alla tidigare experiment. Marconi ville nu sälja sin uppfinning och Storbritannien visade intresse, så 1896 flyttade Marconi till London. När han hade bosatt sig där sökte han patent på sin uppfinning och fick också det. Ett engelskt bolag som hette Lloyds visade stort intresse för den trådlösa telegrafen och den första som installerades var i ett fyrtorn på den irländska kusten. Man kunde då få besked om passerande båtar långt innan de anlände. Samma år upprättades också en förbindelse mellan en fyr på land och ett fyrskepp i Engelska kanalen. 1903 hade ca 50 engelska handelsfartyg och ca 25 st kuststationer kontakt med hjälp av den trådlösa telegrafen. När Titanic 1912 sjönk i Ishavet så kunde ca 700 personer av de 2200 ombord räddas p g a att man sände SOS-signaler till andra fartyg. Många flera kunde ha räddats om de andra fartygen hade haft bemanning av telegrafen när signalerna kom. Därför fick de reda på det mycket senare och kunde rädda färre. Efter Titanic-olyckan blev det lag på att alla fartyg måste ha telegrafen bemannad.</w:t>
      </w:r>
    </w:p>
    <w:p>
      <w:pPr>
        <w:pStyle w:val="TextBody"/>
        <w:rPr/>
      </w:pPr>
      <w:r>
        <w:rPr/>
        <w:t>Marconi fortsatte att utveckla sin produkt och med hjälp av stora antenner kunde han 1899 sända de första meddelandena över Engelska kanalen. 1901 sände han första gången över Atlanten.</w:t>
      </w:r>
    </w:p>
    <w:p>
      <w:pPr>
        <w:pStyle w:val="TextBody"/>
        <w:rPr/>
      </w:pPr>
      <w:r>
        <w:rPr/>
      </w:r>
    </w:p>
    <w:p>
      <w:pPr>
        <w:pStyle w:val="TextBody"/>
        <w:rPr/>
      </w:pPr>
      <w:r>
        <w:rPr/>
        <w:t xml:space="preserve">Karl Ferdinand Braun var en tysk fysiker, som 1898, ändrade urladdningens plats i sändaren och detta gjorde att man kunde sända på den frekvens man ville. Braun och Marconi fick tillsammans 1909 års nobelpris i fysik för utvecklandet av den trådlösa telegrafen. </w:t>
      </w:r>
    </w:p>
    <w:p>
      <w:pPr>
        <w:pStyle w:val="TextBody"/>
        <w:rPr>
          <w:sz w:val="19"/>
        </w:rPr>
      </w:pPr>
      <w:r>
        <w:rPr/>
        <w:t>I början så sände man bara ut okoordinerade radiovågor i korta stötar och mottagarna regerade på alla signaler som kom. Marconi kom på att om man sände ut lika långa radiovågor i kontinuerlig följd så skulle detta bli mycket mer effektivt. Både sändare och mottagare måste då vara avstämda för en viss våglängd.</w:t>
      </w:r>
    </w:p>
    <w:p>
      <w:pPr>
        <w:pStyle w:val="Normal"/>
        <w:jc w:val="both"/>
        <w:rPr>
          <w:rFonts w:ascii="Courier" w:hAnsi="Courier" w:cs="Courier"/>
          <w:sz w:val="19"/>
          <w:u w:val="single"/>
        </w:rPr>
      </w:pPr>
      <w:r>
        <w:rPr>
          <w:rFonts w:cs="Courier" w:ascii="Courier" w:hAnsi="Courier"/>
          <w:sz w:val="19"/>
          <w:u w:val="single"/>
        </w:rPr>
      </w:r>
    </w:p>
    <w:p>
      <w:pPr>
        <w:pStyle w:val="Heading1"/>
        <w:rPr>
          <w:rFonts w:ascii="Maiandra GD" w:hAnsi="Maiandra GD" w:cs="Maiandra GD"/>
        </w:rPr>
      </w:pPr>
      <w:r>
        <w:rPr/>
        <w:t>Mänskligt tal och musik</w:t>
      </w:r>
    </w:p>
    <w:p>
      <w:pPr>
        <w:pStyle w:val="TextBody"/>
        <w:rPr/>
      </w:pPr>
      <w:r>
        <w:rPr/>
        <w:t xml:space="preserve">1906 konstaterade den amerikanska forskaren H. H. C. Dunwoody att kristaller av bl a kisel och blyglans skulle kunna fånga upp radiovågorna på ett mer effektivt sätt. Detta gjorde att kristallmottagaren kom till och Branlys kohär slogs ut helt. </w:t>
      </w:r>
    </w:p>
    <w:p>
      <w:pPr>
        <w:pStyle w:val="TextBody"/>
        <w:rPr/>
      </w:pPr>
      <w:r>
        <w:rPr/>
        <w:t xml:space="preserve">Samma år konstruerade tysken Rudolf von Lieben och amerikanen Lee de Forrest förstärkarröret helt omedvetna om den andres verksamhet. Forrest byggde sedan om sitt rör till ett radiorör vilken blev en grundsten i utvecklingen att sända tal och musik. </w:t>
      </w:r>
    </w:p>
    <w:p>
      <w:pPr>
        <w:pStyle w:val="TextBody"/>
        <w:rPr/>
      </w:pPr>
      <w:r>
        <w:rPr/>
      </w:r>
      <w:r>
        <mc:AlternateContent>
          <mc:Choice Requires="wps">
            <w:drawing>
              <wp:anchor behindDoc="0" distT="0" distB="0" distL="89535" distR="89535" simplePos="0" locked="0" layoutInCell="0" allowOverlap="1" relativeHeight="2">
                <wp:simplePos x="0" y="0"/>
                <wp:positionH relativeFrom="page">
                  <wp:posOffset>5482590</wp:posOffset>
                </wp:positionH>
                <wp:positionV relativeFrom="paragraph">
                  <wp:posOffset>123825</wp:posOffset>
                </wp:positionV>
                <wp:extent cx="70485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0" cy="173990"/>
                        </a:xfrm>
                        <a:prstGeom prst="rect"/>
                        <a:solidFill>
                          <a:srgbClr val="FFFFFF">
                            <a:alpha val="0"/>
                          </a:srgbClr>
                        </a:solidFill>
                      </wps:spPr>
                      <wps:txbx>
                        <w:txbxContent>
                          <w:p>
                            <w:pPr>
                              <w:pStyle w:val="TextBody"/>
                              <w:rPr/>
                            </w:pPr>
                            <w:r>
                              <w:rPr/>
                              <w:object w:dxaOrig="1110" w:dyaOrig="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8.65pt" filled="f" o:ole="">
                                  <v:imagedata r:id="rId3" o:title=""/>
                                </v:shape>
                                <o:OLEObject Type="Embed" ProgID="" ShapeID="ole_rId2" DrawAspect="Content" ObjectID="_1575727394" r:id="rId2"/>
                              </w:object>
                            </w:r>
                          </w:p>
                        </w:txbxContent>
                      </wps:txbx>
                      <wps:bodyPr anchor="t" lIns="0" tIns="0" rIns="0" bIns="0">
                        <a:noAutofit/>
                      </wps:bodyPr>
                    </wps:wsp>
                  </a:graphicData>
                </a:graphic>
              </wp:anchor>
            </w:drawing>
          </mc:Choice>
          <mc:Fallback>
            <w:pict>
              <v:rect fillcolor="#FFFFFF" style="position:absolute;rotation:-0;width:55.5pt;height:13.7pt;mso-wrap-distance-left:7.05pt;mso-wrap-distance-right:7.05pt;mso-wrap-distance-top:0pt;mso-wrap-distance-bottom:0pt;margin-top:9.75pt;mso-position-vertical-relative:text;margin-left:431.7pt;mso-position-horizontal-relative:page">
                <v:fill opacity="0f"/>
                <v:textbox inset="0in,0in,0in,0in">
                  <w:txbxContent>
                    <w:p>
                      <w:pPr>
                        <w:pStyle w:val="TextBody"/>
                        <w:rPr/>
                      </w:pPr>
                      <w:r>
                        <w:rPr/>
                        <w:object w:dxaOrig="1110" w:dyaOrig="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pt;height:8.65pt" filled="f" o:ole="">
                            <v:imagedata r:id="rId5" o:title=""/>
                          </v:shape>
                          <o:OLEObject Type="Embed" ProgID="" ShapeID="ole_rId4" DrawAspect="Content" ObjectID="_1072199659" r:id="rId4"/>
                        </w:object>
                      </w:r>
                    </w:p>
                  </w:txbxContent>
                </v:textbox>
                <w10:wrap type="square" side="largest"/>
              </v:rect>
            </w:pict>
          </mc:Fallback>
        </mc:AlternateContent>
      </w:r>
    </w:p>
    <w:p>
      <w:pPr>
        <w:pStyle w:val="TextBody"/>
        <w:rPr/>
      </w:pPr>
      <w:r>
        <w:rPr/>
        <w:t xml:space="preserve">Efter flera års jobb gick den första rundradiosändningen av stapeln i Massachusetts, USA. Det var en f.d. universitetsprofessor vid namn Reginald Fessenden som genomförde ett julprogram med både tal och musik. </w:t>
      </w:r>
    </w:p>
    <w:p>
      <w:pPr>
        <w:pStyle w:val="TextBody"/>
        <w:rPr/>
      </w:pPr>
      <w:r>
        <w:rPr/>
        <w:t xml:space="preserve">Första gången man sände tal och musik över Atlanten var 1915. Det var den amerikanska marinen som sände från en utav deras radiostationer i Virginia, som ligger på den amerikanska östkusten. Fransk militär tog emot sändningen på toppen av Eiffeltornet i centrala Paris, Frankrike. </w:t>
      </w:r>
    </w:p>
    <w:p>
      <w:pPr>
        <w:pStyle w:val="TextBody"/>
        <w:rPr/>
      </w:pPr>
      <w:r>
        <w:rPr/>
        <w:t xml:space="preserve">Nu när man klarat att sända ljud över Atlanten började Marconi forska på om det inte fanns andra våglängder som man kunde sända på. Han experimenterade fram det som nu kallas VHF (very high frequency) och UKV (ultrakortvåg). VHF sände han på en högre frekvens (100 Mhz) än vad som hade varit möjligt innan. VHF blev ingen succé förrän TV 1936 började sända på denna frekvens. </w:t>
      </w:r>
    </w:p>
    <w:p>
      <w:pPr>
        <w:pStyle w:val="TextBody"/>
        <w:rPr/>
      </w:pPr>
      <w:r>
        <w:rPr/>
        <w:t xml:space="preserve">UKV forskade dock många vidare på, men Marconi låg i täten där också. 1924 sände han ett meddelande med mänskligt tal från London till Australien. </w:t>
      </w:r>
    </w:p>
    <w:p>
      <w:pPr>
        <w:pStyle w:val="TextBody"/>
        <w:rPr/>
      </w:pPr>
      <w:r>
        <w:rPr/>
        <w:t>1918 hade Edwin Armstrong, en amerikansk major, uppfunnit Superheterodynmottagaren, som gjorde att även svaga radiosignaler kunde mottagas. Denna gjorde också att man kunde ställa in sin mottagare på den speciella bärvågen.</w:t>
      </w:r>
    </w:p>
    <w:p>
      <w:pPr>
        <w:pStyle w:val="TextBody"/>
        <w:rPr/>
      </w:pPr>
      <w:r>
        <w:rPr/>
        <w:t>18 år senare, 1936, kom samme man med en ny uppfinning som skulle komma att kallas frekvensmodulering, (</w:t>
      </w:r>
      <w:r>
        <w:rPr>
          <w:b/>
        </w:rPr>
        <w:t>FM</w:t>
      </w:r>
      <w:r>
        <w:rPr/>
        <w:t>). Tidigare var alla sändningar amlitudmodulerade (</w:t>
      </w:r>
      <w:r>
        <w:rPr>
          <w:b/>
        </w:rPr>
        <w:t>AM</w:t>
      </w:r>
      <w:r>
        <w:rPr/>
        <w:t xml:space="preserve">). Fördelen att sända på FM istället för AM, var att åskväder och närbelägna maskiner inte störde sändningen.  </w:t>
      </w:r>
    </w:p>
    <w:p>
      <w:pPr>
        <w:pStyle w:val="Heading1"/>
        <w:rPr>
          <w:rFonts w:ascii="Maiandra GD" w:hAnsi="Maiandra GD" w:cs="Maiandra GD"/>
        </w:rPr>
      </w:pPr>
      <w:r>
        <w:rPr/>
        <w:t>Varför försvinner inte radiovågorna ut i rymden?</w:t>
      </w:r>
    </w:p>
    <w:p>
      <w:pPr>
        <w:pStyle w:val="TextBody"/>
        <w:rPr/>
      </w:pPr>
      <w:r>
        <w:rPr/>
        <w:t>Under Marconis 30 år av upptäckande hade man inte kunnat förstå hur de elektromagnetiska vågor kunnat ”gå” i luften. Man tyckte att vågorna borde försvinna ut i rymden. Men...</w:t>
      </w:r>
    </w:p>
    <w:p>
      <w:pPr>
        <w:pStyle w:val="TextBody"/>
        <w:rPr/>
      </w:pPr>
      <w:r>
        <w:rPr/>
        <w:t>...som tur fanns den engelske fysikern Edward Appleton som kunde förklara hur det hela fungerade. Han visade att det fanns ett elektroniskt laddat luftlager i atmosfären. Detta luftlager befinner sig på en höjd av 120-320 km från jordytan. När de elektromagnetiska vågorna skickas ut från en sändare så ”studsar” de mot detta lager som kallas jonosfären. Denna fungerar då ungefär som en spegel och sedan ”studsar” vågorna tillbaka mot jorden, men eftersom jorden också ”speglar” vågorna så kan de ”studsa” hundratals mil runt jorden.</w:t>
      </w:r>
    </w:p>
    <w:p>
      <w:pPr>
        <w:pStyle w:val="Heading1"/>
        <w:rPr>
          <w:rFonts w:ascii="Maiandra GD" w:hAnsi="Maiandra GD" w:cs="Maiandra GD"/>
        </w:rPr>
      </w:pPr>
      <w:r>
        <w:rPr/>
        <w:t>Transistorradion och Stereosändningarna</w:t>
      </w:r>
    </w:p>
    <w:p>
      <w:pPr>
        <w:pStyle w:val="Normal"/>
        <w:jc w:val="both"/>
        <w:rPr/>
      </w:pPr>
      <w:r>
        <w:rPr>
          <w:rFonts w:cs="Maiandra GD" w:ascii="Maiandra GD" w:hAnsi="Maiandra GD"/>
        </w:rPr>
        <w:t xml:space="preserve">En så länge fanns det bara stationära radioapparater eftersom de både var för tunga och klumpiga för att släpa med sig. 1954 lanserade dock det amerikanska företaget Regency världens första transistorradio. De första kunde bara ta in stationer på långvåg och mellanvåg, men senare kunde de även ta in frekvensmodulerande sändningar.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Två företag i USA som hette Zenith och General Electric utvecklade tillsammans ett system som gav stereofoniskt ljud i högtalarna. Det betyder att i radiostudion fanns det två mikrofoner, en till vänster om reporterna och en till höger. När sedan man lyssnade på sin egen radio hemma så kom det mer ljud i den vänstra högtalaren om reportern pratade där och vise versa. För att detta skulle fungera så fick man köpa en radio med inbyggd stereo. </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I dagens läge säljs inga radioapparater utan stereo. Har man en stationär radio med kassettband- och CD-spelare så kallas denna i dagligt tal för stere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På senare tid har en man som hette Dolby uppfunnit en sak som man sätter till i radion vilket gör att bruset blir betydligt mindre. Systemet kallas på svenska ”Dolby Brusreducering”.</w:t>
      </w:r>
    </w:p>
    <w:p>
      <w:pPr>
        <w:pStyle w:val="Heading1"/>
        <w:rPr/>
      </w:pPr>
      <w:r>
        <w:rPr/>
        <w:t>Radion i Sverige</w:t>
      </w:r>
    </w:p>
    <w:p>
      <w:pPr>
        <w:pStyle w:val="Normal"/>
        <w:jc w:val="both"/>
        <w:rPr>
          <w:rFonts w:ascii="Maiandra GD" w:hAnsi="Maiandra GD" w:cs="Maiandra GD"/>
        </w:rPr>
      </w:pPr>
      <w:r>
        <w:rPr>
          <w:rFonts w:cs="Maiandra GD" w:ascii="Maiandra GD" w:hAnsi="Maiandra GD"/>
        </w:rPr>
        <w:t>1922 började Svenska Radioaktiebolaget och Telegrafverket med rundradiosändningar fram till 1925 då Radiotjänst tog över radiosändandet med ensamrätt. Huvudsändarstationen stod klar i Motala år 1927. Innan TV-n gjorde sitt intåg i de svenska hemmen så var lördagsnöjet att lyssna på radio. T.ex. efter middagen en lördagskväll så satt delar av familjen och lyssnade på radio, ungefär som vi tittar på TV nu istället.</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Radiotjänst sänder fortfarande några radiokanaler - P1, P2, P3 och P4, men nu så är det fritt fram för vem som helst att starta en egen radiostation. Därför finns det många privata radiostationer som finansieras av reklam. Bara i stockholmsområdet finns det ett dussintal. Den äldre generationen lyssnar mycket mer på statens radiostationer till skillnad från ungdomarna. De lyssnar oftast på radiostationer med mer ”hålligång”…</w:t>
      </w:r>
    </w:p>
    <w:p>
      <w:pPr>
        <w:pStyle w:val="Normal"/>
        <w:jc w:val="both"/>
        <w:rPr>
          <w:rFonts w:ascii="Maiandra GD" w:hAnsi="Maiandra GD" w:cs="Maiandra GD"/>
          <w:sz w:val="19"/>
        </w:rPr>
      </w:pPr>
      <w:r>
        <w:rPr>
          <w:rFonts w:cs="Maiandra GD" w:ascii="Maiandra GD" w:hAnsi="Maiandra GD"/>
        </w:rPr>
        <w:t>”</w:t>
      </w:r>
      <w:r>
        <w:rPr>
          <w:rFonts w:cs="Maiandra GD" w:ascii="Maiandra GD" w:hAnsi="Maiandra GD"/>
        </w:rPr>
        <w:t>Radions fader” i Sverige är definitivt Sven Jerring. Han var programledare för många av de radioprogram som sändes i Sverige på 30-, 40- och 50-talet.</w:t>
      </w:r>
      <w:r>
        <w:rPr>
          <w:sz w:val="19"/>
        </w:rPr>
        <w:t xml:space="preserve"> </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b/>
          <w:b/>
          <w:sz w:val="24"/>
        </w:rPr>
      </w:pPr>
      <w:r>
        <w:rPr>
          <w:rFonts w:cs="Arial" w:ascii="Arial" w:hAnsi="Arial"/>
          <w:b/>
          <w:sz w:val="24"/>
          <w:u w:val="single"/>
        </w:rPr>
        <w:t>Källförteckning</w:t>
      </w:r>
    </w:p>
    <w:p>
      <w:pPr>
        <w:pStyle w:val="Normal"/>
        <w:numPr>
          <w:ilvl w:val="0"/>
          <w:numId w:val="2"/>
        </w:numPr>
        <w:rPr>
          <w:rFonts w:ascii="Arial" w:hAnsi="Arial" w:cs="Arial"/>
          <w:b/>
          <w:b/>
          <w:sz w:val="24"/>
        </w:rPr>
      </w:pPr>
      <w:r>
        <w:rPr>
          <w:rFonts w:cs="Arial" w:ascii="Arial" w:hAnsi="Arial"/>
          <w:sz w:val="24"/>
        </w:rPr>
        <w:t>Svensk Teknikhistoria</w:t>
        <w:tab/>
        <w:tab/>
        <w:tab/>
        <w:tab/>
        <w:tab/>
        <w:tab/>
        <w:tab/>
        <w:tab/>
        <w:tab/>
        <w:tab/>
        <w:tab/>
        <w:tab/>
        <w:tab/>
      </w:r>
      <w:r>
        <w:rPr>
          <w:rFonts w:cs="Wingdings 2" w:ascii="Wingdings 2" w:hAnsi="Wingdings 2"/>
          <w:sz w:val="24"/>
        </w:rPr>
        <w:t></w:t>
      </w:r>
      <w:r>
        <w:rPr>
          <w:rFonts w:cs="Arial" w:ascii="Arial" w:hAnsi="Arial"/>
          <w:sz w:val="24"/>
        </w:rPr>
        <w:tab/>
        <w:t>Uppfinningarnas Historia</w:t>
      </w:r>
    </w:p>
    <w:p>
      <w:pPr>
        <w:pStyle w:val="Normal"/>
        <w:numPr>
          <w:ilvl w:val="0"/>
          <w:numId w:val="2"/>
        </w:numPr>
        <w:rPr>
          <w:rFonts w:ascii="Arial" w:hAnsi="Arial" w:cs="Arial"/>
          <w:b/>
          <w:b/>
          <w:sz w:val="24"/>
        </w:rPr>
      </w:pPr>
      <w:r>
        <w:rPr>
          <w:rFonts w:cs="Arial" w:ascii="Arial" w:hAnsi="Arial"/>
          <w:sz w:val="24"/>
        </w:rPr>
        <w:t>Teknikhistoria</w:t>
        <w:tab/>
        <w:tab/>
        <w:tab/>
        <w:tab/>
        <w:tab/>
        <w:tab/>
        <w:tab/>
        <w:tab/>
        <w:tab/>
        <w:tab/>
        <w:tab/>
        <w:tab/>
        <w:tab/>
        <w:tab/>
        <w:tab/>
        <w:tab/>
        <w:tab/>
        <w:tab/>
      </w:r>
      <w:r>
        <w:rPr>
          <w:rFonts w:cs="Wingdings 2" w:ascii="Wingdings 2" w:hAnsi="Wingdings 2"/>
          <w:sz w:val="24"/>
        </w:rPr>
        <w:t></w:t>
        <w:tab/>
      </w:r>
      <w:r>
        <w:rPr>
          <w:rFonts w:cs="Arial" w:ascii="Arial" w:hAnsi="Arial"/>
          <w:sz w:val="24"/>
        </w:rPr>
        <w:t>Nationalencyklopedin</w:t>
      </w:r>
    </w:p>
    <w:p>
      <w:pPr>
        <w:pStyle w:val="Normal"/>
        <w:rPr>
          <w:rFonts w:ascii="Arial" w:hAnsi="Arial" w:cs="Arial"/>
          <w:b/>
          <w:b/>
          <w:sz w:val="24"/>
        </w:rPr>
      </w:pPr>
      <w:r>
        <w:rPr>
          <w:rFonts w:cs="Wingdings 2" w:ascii="Wingdings 2" w:hAnsi="Wingdings 2"/>
          <w:sz w:val="24"/>
        </w:rPr>
        <w:t></w:t>
      </w:r>
      <w:r>
        <w:rPr>
          <w:rFonts w:cs="Wingdings 2" w:ascii="Wingdings 2" w:hAnsi="Wingdings 2"/>
          <w:sz w:val="24"/>
        </w:rPr>
        <w:tab/>
      </w:r>
      <w:r>
        <w:rPr>
          <w:rFonts w:cs="Arial" w:ascii="Arial" w:hAnsi="Arial"/>
          <w:sz w:val="24"/>
        </w:rPr>
        <w:t>Encarta</w:t>
        <w:tab/>
        <w:t>´95</w:t>
        <w:tab/>
        <w:tab/>
        <w:tab/>
        <w:tab/>
        <w:tab/>
        <w:tab/>
        <w:tab/>
        <w:tab/>
        <w:tab/>
        <w:tab/>
        <w:tab/>
        <w:tab/>
        <w:tab/>
        <w:tab/>
        <w:tab/>
        <w:tab/>
        <w:tab/>
        <w:tab/>
        <w:tab/>
      </w:r>
      <w:r>
        <w:rPr>
          <w:rFonts w:cs="Wingdings 2" w:ascii="Wingdings 2" w:hAnsi="Wingdings 2"/>
          <w:sz w:val="24"/>
        </w:rPr>
        <w:t></w:t>
        <w:tab/>
      </w:r>
      <w:r>
        <w:rPr>
          <w:rFonts w:cs="Arial" w:ascii="Arial" w:hAnsi="Arial"/>
          <w:sz w:val="24"/>
        </w:rPr>
        <w:t>World Wide Web, Internet</w:t>
      </w:r>
    </w:p>
    <w:p>
      <w:pPr>
        <w:pStyle w:val="Normal"/>
        <w:rPr>
          <w:rFonts w:ascii="Arial" w:hAnsi="Arial" w:cs="Arial"/>
          <w:b/>
          <w:b/>
          <w:sz w:val="24"/>
        </w:rPr>
      </w:pPr>
      <w:r>
        <w:rPr>
          <w:rFonts w:cs="Arial" w:ascii="Arial" w:hAnsi="Arial"/>
          <w:b/>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Maiandra GD">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2" w:hAnsi="Wingdings 2" w:cs="Wingdings 2"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400" w:after="180"/>
      <w:outlineLvl w:val="0"/>
    </w:pPr>
    <w:rPr>
      <w:rFonts w:ascii="Arial" w:hAnsi="Arial" w:cs="Arial"/>
      <w:b/>
      <w:kern w:val="2"/>
      <w:sz w:val="24"/>
      <w:u w:val="single"/>
    </w:rPr>
  </w:style>
  <w:style w:type="character" w:styleId="WW8NumSt1z0">
    <w:name w:val="WW8NumSt1z0"/>
    <w:qFormat/>
    <w:rPr>
      <w:rFonts w:ascii="Wingdings 2" w:hAnsi="Wingdings 2" w:cs="Wingdings 2"/>
      <w:b w:val="false"/>
      <w:i w:val="false"/>
      <w:sz w:val="24"/>
      <w:u w:val="non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rmatmall1">
    <w:name w:val="Formatmall1"/>
    <w:basedOn w:val="TextBody"/>
    <w:qFormat/>
    <w:pPr/>
    <w:rPr>
      <w:rFonts w:ascii="Maiandra GD" w:hAnsi="Maiandra GD" w:cs="Maiandra GD"/>
    </w:rPr>
  </w:style>
  <w:style w:type="paragraph" w:styleId="Brdtext2">
    <w:name w:val="Brödtext2"/>
    <w:basedOn w:val="TextBody"/>
    <w:qFormat/>
    <w:pPr/>
    <w:rPr>
      <w:sz w:val="24"/>
    </w:rPr>
  </w:style>
  <w:style w:type="paragraph" w:styleId="Footer">
    <w:name w:val="Footer"/>
    <w:basedOn w:val="Normal"/>
    <w:pPr>
      <w:tabs>
        <w:tab w:val="clear" w:pos="17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9:51:00Z</dcterms:created>
  <dc:creator>Markus Hultberg</dc:creator>
  <dc:description/>
  <dc:language>en-US</dc:language>
  <cp:lastModifiedBy>Hultberg</cp:lastModifiedBy>
  <cp:lastPrinted>1996-11-21T00:25:00Z</cp:lastPrinted>
  <dcterms:modified xsi:type="dcterms:W3CDTF">2001-04-26T19:57:00Z</dcterms:modified>
  <cp:revision>3</cp:revision>
  <dc:subject/>
  <dc:title>Tiden innan radion</dc:title>
</cp:coreProperties>
</file>